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５３回　２０１７年　石垣島まつり市民大パレード応募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（小・中学校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応募用紙にご記入頂き、１０月４日（水）までに、石垣市教育委員会学校教育課へご提出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98"/>
      </w:tblGrid>
      <w:tr>
        <w:trPr/>
        <w:tc>
          <w:tcPr>
            <w:tcW w:w="263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　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　入　欄</w:t>
            </w:r>
          </w:p>
        </w:tc>
      </w:tr>
      <w:tr>
        <w:trPr>
          <w:trHeight w:val="519" w:hRule="atLeast"/>
        </w:trPr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学校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代表者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記入（担当）者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住所・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　ＦＡＸ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学校（団体）のＰＲコメント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参加人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性　　　　名　・　女性　　　　名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合計　　　　　　　名</w:t>
            </w:r>
          </w:p>
        </w:tc>
      </w:tr>
      <w:tr>
        <w:trPr>
          <w:trHeight w:val="1141" w:hRule="atLeast"/>
        </w:trPr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パレード行進にかか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車両使用の有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・　　無　　　　　　　　　使用台数・・・　　　台</w:t>
            </w:r>
          </w:p>
        </w:tc>
      </w:tr>
      <w:tr>
        <w:trPr>
          <w:trHeight w:val="4543" w:hRule="atLeast"/>
        </w:trPr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発表内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テーマ・タイト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発表内容（行進の内容）例：ブラスバンド、鼓笛隊、エイサ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その他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638" w:type="dxa"/>
            <w:tcBorders>
              <w:top w:val="dotDash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９．受付記入欄</w:t>
            </w:r>
          </w:p>
        </w:tc>
        <w:tc>
          <w:tcPr>
            <w:tcW w:w="7198" w:type="dxa"/>
            <w:tcBorders>
              <w:top w:val="dotDash" w:sz="1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受付Ｎｏ．　　　　　／受付日時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レードに係る備考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ての項目についてご記入願います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3:00Z</dcterms:created>
  <dc:creator>観光交流推進課1</dc:creator>
  <dc:description/>
  <cp:keywords/>
  <dc:language>en-US</dc:language>
  <cp:lastModifiedBy>学務課11</cp:lastModifiedBy>
  <cp:lastPrinted>2017-09-21T17:03:00Z</cp:lastPrinted>
  <dcterms:modified xsi:type="dcterms:W3CDTF">2017-09-26T05:16:00Z</dcterms:modified>
  <cp:revision>3</cp:revision>
  <dc:subject/>
  <dc:title> </dc:title>
</cp:coreProperties>
</file>