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212215</wp:posOffset>
                      </wp:positionV>
                      <wp:extent cx="165735" cy="16573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pt;margin-top:95.45pt;width:13pt;height:1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発　第　　　　　号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石垣市教育委員会教育長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lang w:val="en-US" w:eastAsia="en-US"/>
              </w:rPr>
            </w:pPr>
            <w:r>
              <w:rPr/>
              <w:t>石垣市立○○学校長　</w:t>
            </w:r>
            <w:r>
              <w:rPr>
                <w:spacing w:val="840"/>
              </w:rPr>
              <w:t>氏</w:t>
            </w:r>
            <w:r>
              <w:rPr/>
              <w:t>名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校外における学校行事等実施計画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次のとおり、校外における学校行事等を実施したいのでお届け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1</w:t>
            </w:r>
            <w:r>
              <w:rPr/>
              <w:t>　行事等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2</w:t>
            </w:r>
            <w:r>
              <w:rPr/>
              <w:t>　実施期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3</w:t>
            </w:r>
            <w:r>
              <w:rPr/>
              <w:t>　実施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4</w:t>
            </w:r>
            <w:r>
              <w:rPr/>
              <w:t>　実施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参加予定人員　　　　　年　　　　　組　　　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出発、帰校予定時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児童、生徒</w:t>
            </w:r>
            <w:r>
              <w:rPr/>
              <w:t>1</w:t>
            </w:r>
            <w:r>
              <w:rPr/>
              <w:t>人当りの経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利用する交通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引率者の職名及び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その他　参考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縦長左とじ</w:t>
      </w:r>
      <w:r>
        <w:rPr/>
        <w:t>)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9:00Z</dcterms:created>
  <dc:creator>(株)ぎょうせい</dc:creator>
  <dc:description/>
  <dc:language>en-US</dc:language>
  <cp:lastModifiedBy>学校指導課6</cp:lastModifiedBy>
  <cp:lastPrinted>2005-09-09T09:22:00Z</cp:lastPrinted>
  <dcterms:modified xsi:type="dcterms:W3CDTF">2014-01-27T04:49:00Z</dcterms:modified>
  <cp:revision>2</cp:revision>
  <dc:subject/>
  <dc:title>第6号様式(第6条関係)</dc:title>
</cp:coreProperties>
</file>